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b/>
          <w:sz w:val="22"/>
          <w:lang w:val="ru-RU"/>
        </w:rPr>
        <w:t>Број запослених и радно ангажованих лица – стање на дан 30.06.2023.године</w:t>
      </w:r>
      <w:r>
        <w:rPr/>
        <w:t xml:space="preserve">                                  </w:t>
      </w:r>
    </w:p>
    <w:tbl>
      <w:tblPr>
        <w:tblW w:w="113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46"/>
        <w:gridCol w:w="2027"/>
        <w:gridCol w:w="1668"/>
        <w:gridCol w:w="2005"/>
        <w:gridCol w:w="2087"/>
      </w:tblGrid>
      <w:tr>
        <w:trPr>
          <w:trHeight w:val="300" w:hRule="atLeast"/>
        </w:trPr>
        <w:tc>
          <w:tcPr>
            <w:tcW w:w="9253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1. Структура запослених и ангажованих лица на дан 30.06.2023. године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298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систематизованих извршилаца на свим радним местима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у својству приправника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по било ком основу (изузев у својству приправника)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лица ангажованих ван радног односа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  <w:t>326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  <w:t>306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sr-RS"/>
              </w:rPr>
              <w:t>16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sr-RS"/>
              </w:rPr>
              <w:t>14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sr-RS"/>
              </w:rPr>
              <w:t>69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sr-RS"/>
              </w:rPr>
              <w:t>6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6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sr-RS"/>
              </w:rPr>
              <w:t>126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sr-RS"/>
              </w:rPr>
              <w:t>117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sr-RS"/>
              </w:rPr>
              <w:t>1306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sr-RS"/>
              </w:rPr>
              <w:t>1177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12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2. Структура одлива и прилива запослених</w:t>
            </w:r>
          </w:p>
        </w:tc>
        <w:tc>
          <w:tcPr>
            <w:tcW w:w="16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3720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којима је престао радни однос на неодређено време по било ком основу у претходној календарској години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новозапослених на неодређено време и број запослених на одређено време у својству приправника у претходној календарској годин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 xml:space="preserve">Број лица за која није реализована добијена сагласност Комисије у претходној календарској години 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у оквиру 70%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изнад 70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1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2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80" w:right="36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3:00Z</dcterms:created>
  <dc:creator>User</dc:creator>
  <dc:description/>
  <cp:keywords/>
  <dc:language>en-US</dc:language>
  <cp:lastModifiedBy>Vesna</cp:lastModifiedBy>
  <cp:lastPrinted>2021-03-16T12:45:00Z</cp:lastPrinted>
  <dcterms:modified xsi:type="dcterms:W3CDTF">2023-07-04T08:43:00Z</dcterms:modified>
  <cp:revision>3</cp:revision>
  <dc:subject/>
  <dc:title>KBC “DR DRAGIŠA MIŠOVIĆ-DEDINJE”</dc:title>
</cp:coreProperties>
</file>